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X-BOX 360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ce Combat 6 Fires of Liberation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50 Cent: Blood on the Sand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fro Samurai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lone In The Dark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rmored Core for Answer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rmy of Two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ssassin's Creed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sterix at the Olympic Games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vatar: The Last Airbender - The Burning Earth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anjo-Kazooie: Nuts &amp; Bolts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ttlefield: Bad Company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eijing 2008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IOSHOCK (ПРАВИ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LACK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LACKSITE AREA 51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LT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rothers In Arms Hells Highway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ULLY: Sholarship Edition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URNOUT PARADISE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urnout Paradise: The Ultimate Box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ALL OF DUTY 3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ALL OF DUTY 4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all of Duty 5 : World at War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ivilization Revolution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live Barker's Jericho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olin McRae: DIRT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ommand and Conquer 3 : Kanes Wrath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ommand and Conquer 3 : Red Alert 3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ommand and Conquer 3 : Tiberium Wars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ЗВУЧ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ONAN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ONDEMNED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ONDEMNED 2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RACKDOWN (РУССКАЯ ОЗВУЧКА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rash Mind over Mutant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RASH OF TITANS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ARK MESSIAH OF MIGHT AND MAGIC ELEMENTS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ARK SECTOR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EAD OR ALIVE 4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EAD RISING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ead Space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EF JAM ICON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estroy All Humans : Path Of The Furon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EVIL MAY CRY 4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on King Presents: Prizefighter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TERNAL SONATA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.E.A.R. 2: Project Origin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able 2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acebreaker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allout 3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ar Cry 2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AR CRY INSTINCTS PREDATOR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EAR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fa 09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FA 2008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FA 2009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FA STREET 3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GHT NIGHT ROUND 3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LATOUT ULTIMATE CARNAGE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ORZA 2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racture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RONTLINES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EARS of WAR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ears of war 2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HOST RECON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HOST RECON 2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olden Axe Beast Rider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rand Theft Auto IV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UITAR HERO AEROSMITH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UITAR HERO III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uitar Hero World Tour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HALO 2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HALO 3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Halo Wars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ARRY POTTER AND THE ORDER OF THE PHOENIX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ELLBOY: Science of Evil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ITMAN: Blood Money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ЗВУЧ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OUR OF VICTORY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Incredible HULK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Infinite Undiscovery 2 DVD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IRON MAN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ANE &amp; LYNCH DEAD MEN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KINGDOM UNDER FIRE CIRCLE OF DOOM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Kung Fu Panda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Left 4 Dead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Legendary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EGO Batman: The Videogame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EGO Indiana Jones: The Original Adventures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eisure Suit Larry Box Office Bust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ord of the Rings: Conquest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LOST (Остаться в живых)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OST PLANET: extreme condition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dagascar 2 Escape Africa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SS EFFECT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ercenaries 2: World In Flames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idnight Club: Los Angeles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irror`s Edge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onopoly Here &amp; Now: The World Edition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onsters vs Aliens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ortal Kombat vs DC Universe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aruto: Broken Bond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ARUTO: Rise of a Ninja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ASCAR 2009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BA 2009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BA STREET HOME COURT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eed for Speed: Undercover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FS PROSTREET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HL 2008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HL 2009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HL 2K8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HL 2K9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inja Blade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INJA GAIDEN 2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ETER JACKSONS KING KONG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IRATES OF THE CARIBBEAN AT WORLDS END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Prince Of Persia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RO EUOLUTION SOCCER 2008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ro Evolution Soccer 2009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Project Gotham Racing 3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roject Gotham Racing 4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PURE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QUAKE 4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Quantum of Solace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ace Driver: GRID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ACE Pro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AINBOW SIX VEGAS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AINBOW SIX VEGAS 2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APALA TOURNAMENT FISHING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atatouille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esident Evil 5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IDGE RACER 6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ise Of The Argonauts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aints Row 2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ega Megadrive Ultimate Collection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EGA SUPERSTARS TENNIS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haun White Snowboarding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hellshock 2: Blood Trails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ilent Hill: Homecoming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KATE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KATE 2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MASH COURT TENNIS 3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OLDIER OF FORTUNE PAYBACK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ONIC THE HEDGEHOG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onic Unleashed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oul Calibur 4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PACE CHIMPS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pider Man Web of Shadows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PIDERWICK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PLINTER CELL DOUBLE AGENT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tar Wars: The Force Unleashed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tormrise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TRANGLEHOLD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treet Fighter IV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upreme Commander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ENCHU Z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HE BOURNE CONSPIRACY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CHRONICLES OF NARNIA: Prince Caspian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Chronicles of Riddick: Assault on Dark Athena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HE CLUB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HE DARKNESS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he Elder Scrolls IV OBLIVION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he Godfather 2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HE GOLDEN COMPASS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he Orange Box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he Simpsons Game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NA Impact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om Clancy`s EndWar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om Clancy`s HAWX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omb Raider Underworld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ONY HAWKS PROJECT 8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oo Human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op Spin 3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UROK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WO WORLDS II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UEFA EURO 2008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Universe at War: Earth Assault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Unreal Tournament 3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Velvet Assassin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VIKING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VIRTUA FIGHTER 5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VIVA PINATA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WALL - E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anted: Weapons of Fate (</w:t>
            </w:r>
            <w:r>
              <w:rPr>
                <w:rFonts w:cs="Arial CYR" w:ascii="Arial CYR" w:hAnsi="Arial CYR"/>
                <w:sz w:val="20"/>
                <w:szCs w:val="20"/>
              </w:rPr>
              <w:t>РУССК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РС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Warhammer: Battle March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Wheelman (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WWE Legends of WrestleMania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WWE SmackDown vs RAW 2008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WWE SmackDown vs RAW 2009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X-Blades (ОФИЦИАЛЬНАЯ РУССКАЯ ВЕРСИЯ)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XBOX LIVE ARCADE VOLUME 1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XBOX LIVE ARCADE VOLUME 2 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-Men Origins Wolver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Цены на игры уточняйте у оператора. </w:t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Velcom (+375 29) 9044440</w:t>
      </w:r>
    </w:p>
    <w:p>
      <w:pPr>
        <w:pStyle w:val="Normal"/>
        <w:rPr/>
      </w:pPr>
      <w:r>
        <w:rPr/>
        <w:t>МТС (+375 29) 858-35-22</w:t>
      </w:r>
    </w:p>
    <w:p>
      <w:pPr>
        <w:pStyle w:val="Normal"/>
        <w:rPr/>
      </w:pPr>
      <w:r>
        <w:rPr/>
        <w:t>e-mail: konsoli@tut.by</w:t>
      </w:r>
    </w:p>
    <w:p>
      <w:pPr>
        <w:pStyle w:val="Normal"/>
        <w:rPr/>
      </w:pPr>
      <w:r>
        <w:rPr/>
        <w:t>ICQ: 5-99-702-66-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ww.konsoli.ucoz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9:00Z</dcterms:created>
  <dc:creator>Nasos</dc:creator>
  <dc:description/>
  <cp:keywords/>
  <dc:language>en-US</dc:language>
  <cp:lastModifiedBy>Nasos</cp:lastModifiedBy>
  <dcterms:modified xsi:type="dcterms:W3CDTF">2009-08-21T08:19:00Z</dcterms:modified>
  <cp:revision>2</cp:revision>
  <dc:subject/>
  <dc:title/>
</cp:coreProperties>
</file>