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Wii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nt Bully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vatar legend of aang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arnyard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ionicle Heroe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lazing angels squadron of ww II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ust a move Bash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ar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hicken little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ooking mama cook off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ragonball Z budokai tenkaichi 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river parallel line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xcite truck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antastic 4 rise of silver surfer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T pro serie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appy Feet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Heatseeker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gend of the dragon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rio Party 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rio strikers charged football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rvel Ultimate Alliance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eet the robinson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etal Slug Anthology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onster 4x4 world circuit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Paper Mario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Pinball Classic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rates of the Carribean at worlds end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rince of persia rival sword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mpage total destruction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pala tournament fishing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ayman raving rabbit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hrek 3 the third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ims 2 pet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nic Secret ring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pider-man 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plinter Cell Double agent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pongebob squarepants Krusty crab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uper fruitball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urfs up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amagotchi Party On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Grim adventures of billy mondes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iger Woods PGA 0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MNT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Tony Hawk Downhill Jam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ii Play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ii Sport 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orld series of poker tournament of champions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elcom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+375 29) 904444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 (+375 29) 858-35-2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il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onsoli</w:t>
            </w:r>
            <w:r>
              <w:rPr>
                <w:rFonts w:cs="Arial CYR" w:ascii="Arial CYR" w:hAnsi="Arial CYR"/>
                <w:sz w:val="20"/>
                <w:szCs w:val="20"/>
              </w:rPr>
              <w:t>@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ut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CQ: 5-99-702-66-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ww.konsoli.ucoz.net</w:t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0:00Z</dcterms:created>
  <dc:creator>Nasos</dc:creator>
  <dc:description/>
  <cp:keywords/>
  <dc:language>en-US</dc:language>
  <cp:lastModifiedBy>Nasos</cp:lastModifiedBy>
  <dcterms:modified xsi:type="dcterms:W3CDTF">2009-08-21T08:30:00Z</dcterms:modified>
  <cp:revision>2</cp:revision>
  <dc:subject/>
  <dc:title/>
</cp:coreProperties>
</file>