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гры PSP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007 From Russia With Love [EUR] &amp; [RUS] - FULL - 7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300 March to Glory [EUR] &amp; [RUS] - FULL - 71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50 Cent Bulletproof G-Unit Edition [USA] - FULL - 168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Wonders [USA] - FULL - 1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ce Combat X Skies of Deception [USA] - FULL - 11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ces of War [USA] -FULL - 44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ctivision Hits Remixed [USA] - FULL - 2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edis Eclipse Generation of Chaos [USA] - FULL - 62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fter Burner Black Falcon [EUR] - [Multi5] - FULL- 2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lien Syndrome [EUR] - FULL- 45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liens Vs Predator Requiem [EUR] - FULL - 35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pe Academy 2 [RUS] - FULL - 103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pe Escape [EUR] - FULL - 38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pe Escape On The Loose [EUR] - FULL - 74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rcher Macleans Mercury [Multi5] [EUR] - FULL - 2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rmored Core Formula Front [EUR] - FULL - 5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rthur And The Minimoys [EUR] - FULL - 16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sphalt Urban GT2 [USA] - FULL - 8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sterix And Obelix XXL 2 [EUR] - FULL - 10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stonishia Story [EUR] - FULL - 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tari Classics Evolved [EUR] - FULL - 4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TV Offroad Fury Pro [USA] - FULL - 88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TV Offroad Furym Blazin Trails [USA] - FULL - 4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vatar The Last Airbender [USA] - FULL - 1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attleZone [USA] - FULL - 9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-Boy [EUR] - FULL - 177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eovulf [USA] - FULL - 11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eta Bloc [USA] - FULL - 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lade Dancer Lineage Of Light [USA] - FULL - 29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leach Heat the Soul 2 [JAP] - FULL - 61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liss Island [EUR] - FULL - 19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litz Overtime [EUR] - FULL - 95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mberman [USA] - FULL - 11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ounty Hounds [USA] - FULL - 11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raveStory New Traveler [USA] - FULL - 13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reath Of Fire 3 [ENG] - FULL - 3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rian Lara 2007 [ENG] - FULL - 3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rooktown High [ENG] - FULL - 12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rothers In Arms D-Day [ENG] - FULL - 74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runswick Bowling [ENG] - FULL - 1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ubble Bobble Evolution [USA] - FULL - 5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urnout Dominator [RUS] - FULL - 60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urnout Legends [RUS] - FULL - 45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ust-A-Move Deluxe [USA] - FULL - 2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uzz! Master Quiz [EUR] - FULL - 9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belas African Safari Ultimate Challenge [ENG] - FULL - 4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belas Dangerous Hunts Ultimate Challenge [ENG] - FULL - 42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ll Of Duty Roads To Victory [EUR] &amp; [RUS] - FULL - 49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pcom Classics Collection Reloaded [USA] - FULL - 63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pcom Classics Collection Remixed [EUR] - FULL - 4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pcom Puzzle World [EUR] - FULL - 4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rol Vorderman's Sudoku [EUR] - FULL - 3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ars [RUS] - FULL - 8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hampionship Manager 2006 [EUR] - FULL - 16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hampionship Manager 2007 [EUR] - FULL - 17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hampionship Poker 2 [EUR] - FULL - 1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hili Con Carnage [EUR] &amp; [RUS] - FULL - 85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lub Manager 2006 [EUR] - FULL - 16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ode Lyoko: Quest for Infinity [EUR] - FULL - 5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ded Arms [RUS] - FULL - 1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lin Macrae 2005 [EUR] - FULL - 170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rash Bandicoot: Mind over Mutant [EUR] - FULL - 11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rash Of The Titans [EUR] - FULL - 58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rash Tag Team Racing [EUR] - FULL - 153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razy Taxi Fare Wars [USA] - FULL - 4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rush [USA] - FULL - 3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ube [USA] - FULL - 41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arkstalkers [EUR] - FULL - 52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ave Mirras BMX Challenge [USA] - FULL - 1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axter [EUR] - FULL - 9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ad Head Fred [RUS] - FULL - 90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eath JR [RUS] - FULL - 38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ath JR II Root Of Evil [USA] - FULL - 73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ath to Right Reckoning [RUS] - FULL - 14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f Jam Fight For NY The Takeover [EUR] - FULL - 157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nsha de Go Pocket Yamate Sen Hen [JAP] - FULL - 51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iner Dash [EUR] - FULL - 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isgaea [EUR] - FULL - 92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J max Portable [KOR] - FULL - 15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onkey Xote [EUR] - FULL - 71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ragonball Z Shin Budokai [USA] - FULL - 30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ragonball Z Shin Budokai Another Road [USA] - FULL - 48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ragoneer's Aria [USA] - FULL - 34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river 76 [EUR] - FULL - 89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TM Race Driver 2 [EUR] - FULL - 13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ungeon Maker Hunting Ground [USA] - FULL - 10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ungeon Siege Throne Of Agony [EUR] - FULL - 66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ungeons And Dragons Tactics [EUR] &amp; [RUS] - FULL - 4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ynasty Warriors [EUR] - FULL - 1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ynasty Warriors 2 [USA] - FULL - 28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A Replay [USA] - FULL - 10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chochrome [RUS] - FULL - 5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ragon [RUS] - FULL - 19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Every Extend Extra [USA] - FULL - 37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verybody’s Golf 2 [EUR] - FULL - 11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verybody's Golf [USA] - FULL - 56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xit [EUR] - FULL - 11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xit 2 [EUR] - FULL - 1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1 Grand Prix [EUR] - FULL - 47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amily Guy [EUR] &amp; [RUS] - FULL - 103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eld Commander [EUR] - FULL - 9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07 [EUR] &amp; [RUS] - FULL - 93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08 [EUR] - FULL - 91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2009 [EUR] - FULL - 12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fa Street 2 [EUR] - FULL - 9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FA World Cup Germany 2006 [EUR] - FULL - 79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ght Night Round 3 [EUR] - FULL - 3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nal Armada [EUR] - FULL - 49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nal Fantasy I [EUR] - FULL - 1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nal Fantasy II Anniversary Edition [EUR] - FULL - 2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nal Fantasy Tactics The War of The Lions [EUR] - FULL - 22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nal Fantasy VII [EUR] - FULL - 15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ired Up [EUR] - FULL - 23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latOut Head On [EUR] - FULL - 42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lOw [EUR] - FULL - 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otball Manager Handheld 2006 [EUR] - FULL - 5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otball Manager Handheld 2007 [EUR] - FULL - 7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otball Manager Handheld 2008 [EUR] - FULL - 7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rd Bold Moves Street Racing [USA] - FULL - 7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rd Street Racing LA Duel [EUR] - FULL - 11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rd Street Racing XR Edition [EUR] - FULL - 12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ormula One 2006 [EUR] - FULL - 36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rantix [EUR] - FULL - 40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reak Out Extreme Freeride [EUR] - FULL - 61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ree Running [EUR] - FULL - 26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rogger Helmet Chaos [EUR] - FULL - 45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ull Auto 2 [EUR] - FULL - 41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angs of London [EUR] - FULL - 9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host In The Shell Stand Alone Complex [EUR] - FULL - 75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host Rider [EUR] - FULL - 7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itaroo Man Live [USA] - FULL - 13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o! Sudoku [USA] - FULL - 2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od of War Chains of Olympus [EUR] &amp; [RUS] - FULL - 15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adius Collection [USA] - FULL - 34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and Theft Auto - Liberty City Stories [EUR] &amp; [RUS] - FULL - 81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and Theft Auto - Vice City Stories [EUR] &amp; [RUS] - FULL - 11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etzky NHL 2006 [EUR] - FULL - 87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ripshift [EUR] - FULL - 89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uilty Gear XX Reload [EUR] - FULL - 4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un Showdown [RUS] - FULL - 62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unpey [EUR] - FULL - 67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urumin A Monstrous Adventure [EUR] - FULL - 10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ard Rock Casino [EUR] - FULL - 51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arry Potter And The Goblet Of Fire [EUR] &amp; [RUS] - FULL - 36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arry Potter And The Order Of The Phoenix [EUR] - FULL - 60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arvest Moon Boy and Girl [USA] - FULL - 29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eatseeker [EUR] - FULL - 36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ot Pixel [USA] - FULL - 34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ot Shots Golf Open Tee [EUR] - FULL - 45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ot Wheels Ultimate Racing [EUR] - FULL - 8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ustle Detroit Streets [EUR] - FULL - 117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mpossible Mission [EUR] - FULL - 10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nfected [EUR] - FULL - 5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nnocent Life A Futuristic Harvest Moon [USA] - FULL - 27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ntelligent License [JAP] - FULL - 18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nternational Cricket Captain 3 [USA] - FULL - 6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ron Man [EUR] - FULL - 50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ackass The Game [EUR] - FULL - 172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eanne Darc [JAP] - FULL - 12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uiced 2 Hot Import Nights [EUR] - FULL - 108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uiced Eliminator [EUR] - FULL - 6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Justice League Heroes [EUR] - FULL - 8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ameleon [EUR] - FULL - 7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ao Challengers [EUR] - FULL - 61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azook [EUR] - FULL - 88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ey of Heaven [EUR] - FULL - 110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illzone Liberation [RUS] - FULL - 49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Koloomn [EUR] - FULL - 1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anfeust de Troy [EUR] - FULL - 1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end Of Heroes [EUR] - FULL - 67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end of Heroes 2 Phophecy of the Moonlight Witch [EUR] - FULL - 17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end Of Heroes 3 Song Of The Ocean [EUR] - FULL - 83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end of the Dragon [EUR] - FULL - 42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o Batman [EUR] - FULL - 113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O Indiana Jones: The Original Adventures [EUR] - FULL - 11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O Star Wars II The Original Trilogy [EUR] - FULL - 12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oco Roco [RUS] - FULL - 72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ocoRoco 2 [RUS] - FULL - 143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ord Of The Rings Tactics [EUR] &amp; [RUS] - FULL - 51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umines [EUR] - FULL - 33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umines II [USA] - FULL - 118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uxor 2 pharaon's challenge [EUR] - FULL - 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uxor The Wrath of Set [EUR] &amp; [RUS] - FULL - 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.A.C.H. [RUS] - FULL - 22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dden NFL 2006 [EUR] - FULL - 4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dden NFL 2007 [EUR] - FULL - 10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dden NFL 2008 [EUR] - FULL - 9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gic Sudoku [USA] - FULL - 15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jor League Baseball 2K6 [USA] - FULL - 156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jor League Baseball 2K7 [USA] - FULL - 165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nhunt 2 [EUR] - FULL - 123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rvel Nemesis Rise of The Imperfects [EUR] - FULL - 9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rvel Trading Card Game [EUR] - FULL - 69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arvel Ultimate Alliance [EUR] - FULL - 16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 and my Katamari [USA] - FULL - 176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dal of Honor [RUS] - FULL - 60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dal Of Honor Heroes 2 [EUR] - FULL - 38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dievil Resurrection [EUR] - FULL - 145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ga Man Maverick Hunter X [EUR] - FULL - 42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ga Man Powered Up [EUR] - FULL - 28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rcury Meltdown [EUR] - FULL - 31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tal Gear Acid [EUR] - FULL - 32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tal Gear Acid 2 [USA] - FULL - 85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tal Gear Solid Digital Graphic Novel [EUR] - FULL - 9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tal Gear Solid Portable Ops [EUR] - FULL - 10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etal Slug Anthology [EUR] - FULL - 121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icro Machines v4 [EUR] - FULL - 60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idnight Club 3 FULL Dub Edition [EUR] - FULL - 16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idnight Club: Los Angeles [EUR] - FULL - 10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idway Arcade MK Edition [EUR] - FULL - 2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ind Quiz [EUR] - FULL - 8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LB 06 The Show [EUR] - FULL - 114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LB 07 The Show [EUR] - FULL - 14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nster Hunter Freedom [EUR] - FULL - 74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nster Hunter Freedom 2 [EUR] - FULL - 79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nster Jam: Urban Assault [EUR] - FULL - 8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rtal Kombat Unchained [USA] - FULL - 157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to GP [USA] - FULL - 30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TX Mototrax [EUR] - FULL - 10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VP Baseball [EUR] - FULL - 14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X vs ATV Unleashed On the Edge [EUR] - FULL - 83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yst [EUR] &amp; [RUS] - FULL - 81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+ [EUR] - FULL - 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mco Museum Battle Collection [EUR] - FULL - 55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poleon Dynamite The Game [EUR] - FULL - 65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ruto Narutimate Hero Portable [EUR] - FULL - 55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ruto Ultimate Ninja Heroes [EUR] - FULL - 20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ruto: Ultimate Ninja Heroes 2 [EUR] - FULL - 103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ASCAR 07 [EUR] - FULL - 73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2006 [EUR] - FULL - 23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2007 [USA] - FULL - 62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2008 [EUR] - FULL - 5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Ballers [USA] - FULL - 45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Live 2005 [EUR] - FULL - 9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Live 2006 [EUR] - FULL - 13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Live 2007 [EUR] - FULL - 155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Live 2008 [EUR] - FULL - 74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BA Street Showdown [EUR] - FULL - 99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CAA Football 07 [EUR] - FULL - 41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ed For Speed Carbon Own The City [EUR] &amp; [RUS] - FULL - 80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ed for Speed Most Wanted [EUR] - FULL - 92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ED FOR SPEED PRO STREET [EUR] - FULL - 138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ed For Speed Underground Rivals [EUR] - FULL - 88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ed for Speed: Undercover [RUS] - FULL - 13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opets Petpet Adventure [EUR] - FULL - 5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everland Card Battles [EUR] - FULL -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FL Street 2 Unleashed [EUR] - FULL - 23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FL Street Vol 3 [USA] - FULL - 90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HL 07 [EUR] &amp; [RUS] - FULL - 20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NHRA Drag Racing Countdown To The Championship [EUR] - FULL - 50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Online Chess Kingdoms [EUR] - FULL - 25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Open Season [EUR] - FULL - 110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Outrun 2006 Coast 2 [EUR] - FULL - 60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Over the Hedge: Hammy Goes Nuts [EUR] - FULL - 26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c-Man World 3 [EUR] - FULL - 4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c-Man World Rally [EUR] - FULL - 38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Rappa the Rapper [EUR] - FULL - 28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ssport to Amsterdam [EUR] - FULL - 76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ssport to Barcelona [EUR] - FULL - 77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ssport to London [EUR] - FULL - 79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ssport to Paris [EUR] - FULL - 78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ssport to Prague [EUR] - FULL - 76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ssport to Rome [EUR] - FULL - 8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ayout Poker and Casino [EUR] - FULL - 2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lot Academy [EUR] - FULL - 32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mp My Ride [USA] - FULL - 79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nball Hall Of Fame [USA] - FULL - 2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rates of the Caribbean at Worlds End [RUS] - FULL - 6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rates of the Caribbean Dead Man's Chest [EUR] - FULL - 44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latyPus [EUR] - FULL - 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ocket Pool [EUR] - FULL - 6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ocket Racers [EUR] - FULL - 22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oPoLoCrois [EUR] - FULL - 117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otapon [EUR] &amp; [RUS] - FULL - 34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otapon 2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ower Stone Collection [EUR] - FULL - 51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Q2 Practical Intelligence Quotient [EUR] - FULL - 15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ince of Persia Revelations [EUR] - FULL - 85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ince of Persia Rival Swords [EUR] &amp; [RUS] - FULL - 98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o Evolution Soccer 2007 [EUR] - FULL - 111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O EVOLUTION SOCCER 2009 [EUR] - FULL - 138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ostroke Golf World Tour 2007 [EUR] - FULL - 76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ursuit Force [EUR] - FULL - 82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ursuit Force Extreme Justice [EUR] - FULL - 15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uyo Pop Fever [EUR] - FULL - 12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uzzle Challenge Crosswords and More [EUR] - FULL - 4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uzzle Quest: Challenge of the Warlords [EUR] - FULL - 9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uzzle Scape [EUR] - FULL - 3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ace Driver 2006 [EUR] - FULL - 164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ainbow Island Evolution [EUR] - FULL - 81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apala Trophies [EUR] - FULL - 52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atatouille [RUS] - FULL - 8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atchet and Clank Size Matters [EUR] - FULL - 91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eel Fishing [EUR] - FULL - 16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einbow Six Vegas [EUR] - FULL - 81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engoku II The Stairway To Heaven [USA] - FULL - 5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engoku The Tower of Purgatory [EUR] - FULL - 1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idge Racer [EUR] - FULL - 9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idge Racer 2 [EUR] - FULL - 152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iviera The Promised Land [USA] - FULL - 55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ocky Balboa [EUR] - FULL - 38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ush [EUR] - FULL - 5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amurai Warriors State Of War [USA] - FULL - 31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BK 07 Superbike World Championship [EUR] - FULL - 24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carface - Power, Money, Respect [EUR] - FULL - 5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cooby Doo Whos Watching Who [USA] - FULL - 61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ecret Agent Clank [EUR] - FULL - 13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ecret Agent Clank [EUR] - FULL - 13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ega Genesis Collection [USA] - FULL - 81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ega Rally Revo [RUS] - FULL - 1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hinobido Tales of the Ninja [EUR] - FULL - 4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hrek 3 [EUR] &amp; [RUS] - FULL - 49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id Meyer's Pirates [EUR] - FULL - 29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ilent Hill Origins [EUR] &amp; [RUS] - FULL - 76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ilverfall [RUS] - FULL - 37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kate Park City [EUR] - FULL - 18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mash Court Tennis 3 [EUR] - FULL - 13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noopy vs the Red Baron [USA] - FULL - 5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OCOM US Navy Seals Fireteam Bravo [EUR] - FULL - 53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onic Rivals [USA] - FULL - 20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onic Rivals 2 [EUR] - FULL - 44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ace Invaders Evolution [EUR] - FULL - 29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ectral Souls [USA] - FULL - 120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ectral Vs Generation [EUR] - FULL - 15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ider-Man 2 [RUS] - FULL - 55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ider-man 3 [EUR] - FULL - 160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ider-Man Friend or Foe [EUR] - FULL - 55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linter Cell Essentials [USA] - FULL - 11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ponge Bob Square Pants Yellow Avenge - 17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SX On Tour [EUR] - FULL - 71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cked with Daniel Negreanu [EUR] - FULL - 37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r Trek Tactical Assault [RUS] - FULL - 13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r Wars Battlefront 2 [EUR] - FULL - 13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r Wars Battlefront Renegade Squadron [EUR] - FULL - 88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r Wars Lethal Alliance [EUR] - FULL - 8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r Wars: The Force Unleashed [EUR] - FULL - 111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ate Shift [EUR] - FULL - 16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eel Horizon [EUR] - FULL - 8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reet Fighter Alpha 3 Max [EUR] - FULL - 21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reet Riders [EUR] - FULL - 73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treet Supremacy [EUR] - FULL - 49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uper Fruit Fall Deluxe Edition [EUR] - FULL - 1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uper Hind [EUR] - FULL - 18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uper Monkey Ball Adventure [EUR] - FULL - 38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uper Pocket Tennis [EUR] - FULL - 16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urfs Up [EUR] - FULL - 44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WAT Target Liberty [USA] - FULL - 77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yphon Filter Dark Mirror [EUR] - FULL - 115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yphon Filter Logan's Shadow [EUR] - FULL - 123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aito Legends [EUR] - FULL - 32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ales of Eternia [USA] - FULL - 6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ales of the World Radiant Mythology [EUR] - FULL - 43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alkman [EUR] - FULL - 180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eenage Mutant Ninja Turtles [EUR] &amp; [RUS] - FULL - 93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ekken Dark Resurrection [EUR] - FULL - 178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est Drive Unlimited [EUR] &amp; [RUS] - FULL - 10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Bigs [EUR] - FULL - 49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CON [EUR] - FULL - 85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Fast And The Furious [EUR] - FULL - 66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Godfather MobWars [EUR] - FULL - 98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Golden Compass [EUR] - FULL - 115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History Channel Great Battles of Rome [EUR] - FULL - 55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Hustle Detroit Streets [EUR] - FULL - 96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Simpsons Game [EUR] - FULL - 69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Sims 2 [EUR] - FULL - 111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Sims 2 Castaway [EUR] - FULL - 98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Sims 2 Pets [RUS] - FULL - 13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Warriors [EUR] - FULL - 63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rillville Off the Rails [EUR] - FULL - 73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iger Woods PGA Tour [EUR] - FULL - 46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iger Woods PGA Tour 06 [EUR] - FULL - 48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iger Woods PGA Tour 07 [EUR] - FULL - 12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iger Woods PGA Tour 08 [EUR] - FULL - 79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CA Race Driver 2 [EUR] - FULL - 16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CA Race Driver 3 Challenge [EUR] - FULL - 116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kobot [EUR] - FULL - 19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m Clancys Ghost Recon Advanced Warfighter 2 [EUR] - FULL - 68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mb Raider Anniversary [EUR] - FULL - 87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mb Raider Legend [RUS] - FULL - 7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ny Hawk Underground 2 Remix [EUR] - FULL - 125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ny Hawks Project 8 [EUR] - FULL - 150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ransformers The Game [USA] - FULL - 77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raxxpad [EUR] - FULL - 37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wisted Metal Head On [EUR] - FULL - 40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efa Champions League 2006-2007 [EUR] - FULL - 82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ltimate Block Party [EUR] - FULL - 10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ltimate Board Game Collection [EUR] - FULL - 8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ltimate Ghosts N Goblins [USA] - FULL - 43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ntold Legends - Brotherhood of the Blade [EUR] &amp; [RUS] - FULL - 17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ntold Legends The Warriors Code [EUR] - FULL - 105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alhalla Knights [USA] - FULL - 66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alkyrie Profile Lenneth [EUR] - FULL - 66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iewtiful Joe Red Hot Rumble [JAP] - FULL - 46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irtua Tennis 3 [EUR] - FULL - 538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Virtua Tennis World Tour [EUR] - FULL - 42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all-E [EUR] - FULL - 7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angan Midnight Portable [EUR] - FULL - 27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arhammer Battle For Atluma [USA] - FULL - 24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ho Wants to be a Millionaire [EUR] &amp; [RUS] - FULL - 28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inning Eleven 9 Ubiquitous Evolution [EUR] - FULL - 43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inning Eleven 9 World Soccer [USA] - FULL - 66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inX Club Join The Club [EUR] - FULL - 1113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ipeout Pulse [EUR] - FULL - 52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ipeout Pure [EUR] - FULL - 35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k Time Fun [EUR] - FULL - 39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Championship Poker 2 Featuring Howard Lederer [EUR] - FULL - 16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Championship Poker All In [EUR] - FULL - 80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of Pool [EUR] - FULL - 14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Poker Tour [EUR] - FULL - 5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Rally Championship [EUR] - FULL - 63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Series of Poker 2007 [EUR] - FULL - 71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Series of Poker 2008 [EUR] - FULL - 85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Snooker Challange 2005 [EUR] - FULL - 676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Snooker Challenge 2007 [EUR] - FULL - 857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ld Tour Soccer [EUR] - FULL - 52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ms Open Warfare [EUR] - FULL - 22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orms Open Warfare 2 [EUR] - FULL - 15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WE Smackdown VS Raw 2006 [EUR] - FULL - 1704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WE Smackdown Vs Raw 2007 [EUR] - FULL - 163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WE Smackdown VS Raw 2008 [EUR] - FULL - 174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WWE SmackDown vs. Raw 2009 [EUR] - FULL - 1450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Xiaolin Showdown [EUR] - FULL - 46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X-Men Legends 2 [EUR] - FULL - 459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Xyanide Resurrection [EUR] - FULL - 56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Ys 6 The Ark of Napishtim [EUR] - FULL - 681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Yu-Gi-Oh!.GX Tag Force [EUR] - FULL - 645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Zendoku [EUR] - FULL - 32 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иция Майами Отдел Нравов 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] -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ULL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291</w:t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3:00Z</dcterms:created>
  <dc:creator>Nasos</dc:creator>
  <dc:description/>
  <cp:keywords/>
  <dc:language>en-US</dc:language>
  <cp:lastModifiedBy>Nasos</cp:lastModifiedBy>
  <dcterms:modified xsi:type="dcterms:W3CDTF">2009-08-21T08:13:00Z</dcterms:modified>
  <cp:revision>2</cp:revision>
  <dc:subject/>
  <dc:title/>
</cp:coreProperties>
</file>