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PS3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hellshock 2 Blood Trail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lacksite: Area 51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lazing Angels 2: Secret Missions of WW II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ifa Street 3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eowulf the Gam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ssassin's Creed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om Clancy's Ghost Recon Advanced Warfighter 2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urf's Up / Лови волну!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Kane &amp; Lynch Dead Me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tuntman Igni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pider Man 3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onic the Hedgehog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The Simpsons Gam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ega Rally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inja Gaiden Sigma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HL 2K8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Devil My Cry 4 Collector's Edi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rand Theft Auto IV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etal Gear Solid 4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tormrise [NEW!!!]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Rock Band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eed for speed:Undercover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ilent hill homecoming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Prince of persia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Mortal combat vs dc univers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rothers in Arms: Hell's Highway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idnight Club: Los Angele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otorStorm: Pacific Rift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ead Spac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aruto: Ultimate Ninja Storm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eed-for-speed-Undercover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SOCOM: U.S. Navy SEALs Confronta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Incredible Hulk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Wall-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HL 08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eed for Speed Carb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Skat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ifa 08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Fantastic 4: Rise of the Silver Surfer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.E.A.R.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ef Jam: Ic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The Darknes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ona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all of Duty 4: Modern Warfar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Valkyria Chronicle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all of Duty 3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Resistance 2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Armored Core 4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Pirates of the Caribbean: At World's End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Ridge Racer 7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Lego Star Wars: the Complete Saga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Enchanted Arm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Ratchet &amp; Clank Future: Tools of Destruc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Monsters vs. Aliens (Монстры против пришельцев)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BA Street Homecourt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BA Live 08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NBA 2K7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otorstorm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arvel: Ultimate Allianc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Resistance: Fall of Ma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Lair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Juiced 2: Hot Import Night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Heavenly Sword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Harry Potter and the Order of the Phoenix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The Godfather: the Don's Edi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olklor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ormula One: Championship Edition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ull Auto 2: Battlelines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enji: Days of the Blad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Guitar Hero: World Tour [Band Pack]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ar Cry 2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Tomb Raider Underworld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Bioshock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onopoly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LittleBigPlanet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adagascar Escape 2 Africa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Fallout 3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Mirror's Edg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Devil May Cry 4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Bladestorm: The Hundred Years War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Gran Turismo 5 Prologue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Condemned 2 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Burnout Paradise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elcom (+375 29) 904444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 (+375 29) 858-35-22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mail: konsoli@tut.by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CQ: 5-99-702-66-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www.konsoli.ucoz.net</w:t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8:00Z</dcterms:created>
  <dc:creator>Nasos</dc:creator>
  <dc:description/>
  <cp:keywords/>
  <dc:language>en-US</dc:language>
  <cp:lastModifiedBy>Nasos</cp:lastModifiedBy>
  <dcterms:modified xsi:type="dcterms:W3CDTF">2009-08-21T08:28:00Z</dcterms:modified>
  <cp:revision>2</cp:revision>
  <dc:subject/>
  <dc:title/>
</cp:coreProperties>
</file>