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PS2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ll of Duty Finest Hour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inal Fantasy X-2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inal Fantasy VII: Dirge of Cerberu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ifa 07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ast and Furious (Tokyo Drift)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antastic 4: Rise of the Silver Surfer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Eye Toy: Play 3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Eye Toy: Play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Driver: Parallel Line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ragon Quest VIII: Journey of the Cursed King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ачки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персемейка: Подземная битва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inal Fantasy X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rom Russia with Love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Ratchet and Clank 3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Lego Batman The Videogame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rand Theft Auto San Andrea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rand Theft Auto: Liberty City Storie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rand Theft Auto: Vice City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Gran Turismo 4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God of War 2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God of War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Ghost Rider / Призрачный гонщик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Getaway: Черный понедельник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ull Spectrum Warrior: Ten Hammer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татуй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гости к Робинсонам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ionicle Heroe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lack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eyond Good &amp; Evil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ee Movie Game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arbie in the 12 Dancing Princesse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-Boy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Athens 2004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Atelier Iris 3: Grand Phantasm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Arthur and the Invisible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Area 51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Ape Escape 3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ratz: The Movie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urnout Dominator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Darkwatch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Da Vinci Code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rash of the Titans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rash Nitro Kart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rash Bandicoot:Wrath of Cortex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rash Bandicoot Action Pack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onflict: Desert Storm II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ommandos Strike Force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all of Duty 3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ll of Duty 2: Big Red One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urnout3: Takedown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Prince of Persia: Trilogy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следние новинки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ames Bond: Quantum of Solace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ragon Ball Z Infinite World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ragon Ball Z: Budokai Tenkaichi 3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Guitar Hero World Tour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pider-Man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WWE SmackDown vs. Raw 2009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adagascar Escape 2 Africa 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Monopoly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lcom (+375 29) 904444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 (+375 29) 858-35-2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-mail: konsoli@tut.by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CQ: 5-99-702-66-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ww.konsoli.ucoz.net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Nasos</dc:creator>
  <dc:description/>
  <cp:keywords/>
  <dc:language>en-US</dc:language>
  <cp:lastModifiedBy>Nasos</cp:lastModifiedBy>
  <dcterms:modified xsi:type="dcterms:W3CDTF">2009-08-21T08:20:00Z</dcterms:modified>
  <cp:revision>2</cp:revision>
  <dc:subject/>
  <dc:title/>
</cp:coreProperties>
</file>